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областному Дню охраны труда с единой повесткой «Обеспечение требований безопасности при эксплуатации транспортных средств, механизмов, оборудования, инструмент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о итогам 2022 года по сравнению с 2021 годом произошло снижение количества пострадавших в результате несчастных случаев на производстве с 239 до 205, в том числе погибших с 14 до 13 и тяжело травмированных – с 73 до 7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ост производственного травматизма с тяжкими последствиями по сравнению с аналогичным периодом прошлого года произошел в 8 районах: Берестовицком - с 1 до 3, Волковысском – с 9 до 11, Вороновском – с 2 до 5, Зельвенском – с 0 до 1, Кореличском – с 0 до 1, Лидском – с 4 до 12, Новогрудском – с 0 до 2 и Островецком – с 1 до 4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ислочском районе такие случаи в 2022 году не регистрировали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мертельные случаи зарегистрированы: 4 - </w:t>
      </w:r>
      <w:r>
        <w:rPr>
          <w:color w:val="000000"/>
          <w:sz w:val="30"/>
          <w:szCs w:val="30"/>
        </w:rPr>
        <w:t xml:space="preserve">в Лидском (ДЭУ № 55 РУП «Гродноавтодор», КСУП «Ёдки-Агро», ДСУП «Лидская ПМК-169») </w:t>
      </w:r>
      <w:r>
        <w:rPr>
          <w:sz w:val="30"/>
          <w:szCs w:val="30"/>
        </w:rPr>
        <w:t xml:space="preserve">по </w:t>
      </w:r>
      <w:r>
        <w:rPr>
          <w:color w:val="000000"/>
          <w:sz w:val="30"/>
          <w:szCs w:val="30"/>
        </w:rPr>
        <w:t xml:space="preserve">2 – в Вороновском (РУП ЖКХ и КСУП «Экспериментальная база «Октябрь»), Гродненском (ПК имени В.И.Кремко и СПК «Пограничный») Сморгонском (ООО «Кроноспан НТ» и ИООО «Сильва БиУай») и г.Гродно (ОАО «Белэнергоремналадка» и ОАО «Гродно Азот»), 1 – в Волковысском (ГЛХУ «Волковысский лесхоз») район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стоянии алкогольного опьянения находились 2 тяжело травмированных (РСКУП «Волковысское» Волковысского района и УГП «Трест «Гродногорстрой» г.Гродно), в 2021 году – 1 погибш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учение обстоятельства произошедших несчастных случаев на производстве показало, чт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зультате ДТП 3 работника погибло и 7 получили тяжелые травмы (в 2022 году 2 работника погибло и 4 получили тяжелые травм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непредсказуемых агрессивных действий животных (насекомых) 1 работник погиб и 5 получили тяжелые травмы (2 работника погибло и 4 получили тяжелые травм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личной неосторожности (поскользнулся, потерял равновесие, закружилась голова и т.п., в результате упал и травмировался) тяжело травмировались 7 человек (1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учение результатов уже завершенных специальных расследований показало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ключительно вина работодателя имеется в 16 случаях или 8,4 процента (в 2021 году – 11,7 процент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боюдной вине потерпевшего и работодателя произошло 17 случаев или 8,9 процента (5,2 процент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ине потерпевшего произошел 61 случай или 31,9 процента (38,1 процента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тсутствии вины работодателя и работающего 97 случаев или 50,8% процента (45 процентов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Это свидетельствует о следующем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дной из основных причин</w:t>
      </w:r>
      <w:r>
        <w:rPr>
          <w:color w:val="000000"/>
          <w:sz w:val="30"/>
          <w:szCs w:val="30"/>
        </w:rPr>
        <w:t xml:space="preserve"> несчастных случаев </w:t>
      </w:r>
      <w:r>
        <w:rPr>
          <w:sz w:val="30"/>
          <w:szCs w:val="30"/>
        </w:rPr>
        <w:t xml:space="preserve">на производстве продолжает оставаться </w:t>
      </w:r>
      <w:r>
        <w:rPr>
          <w:color w:val="000000"/>
          <w:sz w:val="30"/>
          <w:szCs w:val="30"/>
        </w:rPr>
        <w:t>нарушение самими потерпевшими трудовой и производственной дисциплины, инструкций по охране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ниматели и его должностные лица были </w:t>
      </w:r>
      <w:r>
        <w:rPr>
          <w:sz w:val="30"/>
          <w:szCs w:val="30"/>
        </w:rPr>
        <w:t xml:space="preserve">недостаточно требовательны к поддержанию трудовой и исполнительской дисциплины на рабочих местах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В 2022 году в результате нарушений требований законодательства об охране труда </w:t>
      </w:r>
      <w:r>
        <w:rPr>
          <w:b/>
          <w:color w:val="000000"/>
          <w:sz w:val="30"/>
          <w:szCs w:val="30"/>
        </w:rPr>
        <w:t>при эксплуатации и обслуживании транспортных средств, механизмов, оборудования, инструмента</w:t>
      </w:r>
      <w:r>
        <w:rPr>
          <w:color w:val="000000"/>
          <w:sz w:val="30"/>
          <w:szCs w:val="30"/>
        </w:rPr>
        <w:t xml:space="preserve"> 3 работника погибло и 21 получили тяжелые травмы, в том числе </w:t>
      </w:r>
      <w:r>
        <w:rPr>
          <w:b/>
          <w:color w:val="000000"/>
          <w:sz w:val="30"/>
          <w:szCs w:val="30"/>
        </w:rPr>
        <w:t>из-за технических неисправностей и эксплуатации неисправных</w:t>
      </w:r>
      <w:r>
        <w:rPr>
          <w:color w:val="000000"/>
          <w:sz w:val="30"/>
          <w:szCs w:val="30"/>
        </w:rPr>
        <w:t xml:space="preserve"> машин, механизмов, оборудования, 1 работник погиб и 10 тяжело травмированы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Так, например, 16 января 2022 года около 21.06 на участке линейно-дорожной дистанции (ЛДД) № 551 в д.Минойты Лидского района при загрузке противогололёдных материалов, в пескосолераспределитель на базе автомобиля МАЗ 6501, рег. номер АК 5820-4,  ковшом автопогрузчика «</w:t>
      </w:r>
      <w:r>
        <w:rPr>
          <w:sz w:val="30"/>
          <w:szCs w:val="30"/>
          <w:lang w:val="en-US"/>
        </w:rPr>
        <w:t>SEM</w:t>
      </w:r>
      <w:r>
        <w:rPr>
          <w:sz w:val="30"/>
          <w:szCs w:val="30"/>
        </w:rPr>
        <w:t xml:space="preserve">-650И», рег. номер СК-4 1738, </w:t>
      </w:r>
      <w:r>
        <w:rPr>
          <w:b/>
          <w:sz w:val="30"/>
          <w:szCs w:val="30"/>
        </w:rPr>
        <w:t>смертельно травмирован</w:t>
      </w:r>
      <w:r>
        <w:rPr>
          <w:sz w:val="30"/>
          <w:szCs w:val="30"/>
        </w:rPr>
        <w:t xml:space="preserve"> находившийся в зоне производства работ 43-летний водитель автомобиля филиала «ДЭУ № 55» РУП «Гродноавтодор» Лид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6 апреля 2022 года около 9.10 при подъеме мобильной рабочей платформы для выполнения работ по ремонту стыков стеновых панелей жилого дома в г.Сморгони по ул.Я.Коласа, 14, произошло опрокидывание стрелы автогидроподъемника, в результате чего упал с платформы и тяжелые травмы 30-летний рабочий по комплексному обслуживанию и ремонту зданий и сооружений КУП «ЖРЭС Сморгонского района» Сморгон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11 апреля 2022 года около 14.01 на линии по производству асбестоцементных листов при очистке от обрезков наката результате захвата верхней одежды цепным транспортером получил тяжелую травму левого плеча 42-летний оператор  волнировочно-стропирующего агрегата ООО «Фиброцементный комбинат» Волковыс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29 апреля 2022 года около 12.15 около дер.Александрово в поле для посадки картофеля водитель Тонкович С.К. на автомобиле ГАЗ-2705, рег.номер </w:t>
      </w:r>
      <w:r>
        <w:rPr>
          <w:sz w:val="30"/>
          <w:szCs w:val="30"/>
          <w:lang w:val="en-US"/>
        </w:rPr>
        <w:t>AI</w:t>
      </w:r>
      <w:r>
        <w:rPr>
          <w:sz w:val="30"/>
          <w:szCs w:val="30"/>
        </w:rPr>
        <w:t xml:space="preserve"> 7113-4, при движении задним ходом совершил наезд на 49-летнего тракториста-машиниста СПК имени И.П.Сенько Гродненского района, который получил тяжелую травму позвоночник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7 июня 2022 года около 16.00 при очистке диска колеса автомобиля с использованием углошлифовальной машинки в результате попадания инородного тела в левый глаз получил тяжелую травму 38-летний водитель автомобиля ООО «Строитель» Ошмян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11 июня 2022 года около 9.40 при замывке опрыскивателя самоходного тракторист-машинист Еремишин К.П. не установил стояночный тормоз и случайно задел локтем пульт управления, в результате чего опрыскиватель поехал вперед и </w:t>
      </w:r>
      <w:r>
        <w:rPr>
          <w:b/>
          <w:sz w:val="30"/>
          <w:szCs w:val="30"/>
        </w:rPr>
        <w:t>смертельно травмировал</w:t>
      </w:r>
      <w:r>
        <w:rPr>
          <w:sz w:val="30"/>
          <w:szCs w:val="30"/>
        </w:rPr>
        <w:t xml:space="preserve"> штангой в области груди 46-летнего водителя автомобиля ПК имени В.И.Кремко Гроднен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14 июня 2022 года около 20.00 на открытой площадке поста по ремонту и обслуживанию транспортных средств при проверке работоспособности механизмов ковша на шасси погрузочном многофункциональном произошел разрыв рукава высокого давления гидравлической системы шасси и повреждение лобового стекла шасси в результате чего осколками  стекла получил тяжелую травму 47-летний слесарь по ремонту автомобилей ОАО «Гродненский стеклозавод» г.Гродно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4 июля 2022 года около 23.55 на объекте цеха аммиак-4 ОАО «Гродно Азот» при выполнении работы с применением шлифмашинки получил тяжелую травму левого глаза  19-летний электросварщик ручной сварки ОАО «Союзпроммонтаж» г.Гродно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18 августа 2022 года около 15.30 при выполнении ремонтных работ по замене тормозных дисков левого заднего колеса школьного автобуса произошло опрокидывание  опор, на которых был установлен кузов автобуса в результате чего получил тяжелые травмы находивший под автобусом 62-летний водитель ГУО «Учебно-педагогический комплекс Воронский детский сад – начальная школа» Островец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24 сентября 2022 года около 9.20 на сельскохозяйственном поле возле д.Дубровляны перед началом уборки кукурузы на силос при подготовке к работе кормоуборочного комбайна была обнаружена неисправность - левая секция жатки не раскладывалась в рабочее положение После нескольких попыток разложить её  при помощи пульта управления из кабины комбайна 39-летний тракторист-машинист ОАО «Щучинагропродукт» Щучинского района вышел из кабины комбайна, подошел  к левой секции жатки, находящейся в поднятом положении, и произвел по механизму жатки несколько ударов молотком. В результате секции жатки упала и придавила тракториста-машиниста, который получил тяжелые травмы обеих ног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28 сентября 2022 года около 10.50 в помещении картонажного цеха при выполнении работ на печатно-высекальной машине в ходе регулировки положения ножей для просечки листа картона просунул правую руку в опасную зону просечных дисков отрезных ножей и получил тяжелую травму 60-летний машинист печатно-высекального агрегата ОАО «Стеклозавод «Неман» Лид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22 октября 2022 года около 9.40 на территории механических мастерских при снятии колеса  кормоуборочного комбайна «</w:t>
      </w:r>
      <w:r>
        <w:rPr>
          <w:sz w:val="30"/>
          <w:szCs w:val="30"/>
          <w:lang w:val="en-US"/>
        </w:rPr>
        <w:t>CLA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Jaguar</w:t>
      </w:r>
      <w:r>
        <w:rPr>
          <w:sz w:val="30"/>
          <w:szCs w:val="30"/>
        </w:rPr>
        <w:t>» получил тяжелую травму правой руки 21-летний тракторист-машинист КСУП «Пархимовцы» Берестовиц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 октября 2022 года около 15.10 в ходе работы на мяльно-трепальном агрегате при удалении камня с ленты льна на работающем оборудовании просунул правую руку в опасную зону вальцов мяльной машины и получил тяжелую травму 58-летний слесарь по ремонту и обслуживанию систем вентиляции и кондиционирования Лидского участка ОАО «Кореличи-Лен» Корелич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9 декабря 2022 года около 20.34 на транспортном участке при выполнении работ по демонтажу (разборке на металлолом) вилочного погрузчика «</w:t>
      </w:r>
      <w:r>
        <w:rPr>
          <w:sz w:val="30"/>
          <w:szCs w:val="30"/>
          <w:lang w:val="en-US"/>
        </w:rPr>
        <w:t>Linde</w:t>
      </w:r>
      <w:r>
        <w:rPr>
          <w:sz w:val="30"/>
          <w:szCs w:val="30"/>
        </w:rPr>
        <w:t xml:space="preserve">» произошло падение металлической мачты погрузчика в результате чего </w:t>
      </w:r>
      <w:r>
        <w:rPr>
          <w:b/>
          <w:sz w:val="30"/>
          <w:szCs w:val="30"/>
        </w:rPr>
        <w:t>получил смертельную травму</w:t>
      </w:r>
      <w:r>
        <w:rPr>
          <w:sz w:val="30"/>
          <w:szCs w:val="30"/>
        </w:rPr>
        <w:t xml:space="preserve"> выполнявший демонтаж 45-летний слесарь по ремонту автомобилей ИООО «Сильва БиУай» Сморгонского района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уже также зарегистрированы случаи производственного травматизма, связанного с нарушениями при эксплуатации </w:t>
      </w:r>
      <w:r>
        <w:rPr>
          <w:color w:val="000000"/>
          <w:sz w:val="30"/>
          <w:szCs w:val="30"/>
        </w:rPr>
        <w:t>транспортных средств, механизмов, оборудования, инструмента, в т.ч. и со смертельным исходом:</w:t>
      </w:r>
      <w:r>
        <w:rPr>
          <w:sz w:val="30"/>
          <w:szCs w:val="30"/>
        </w:rPr>
        <w:t xml:space="preserve"> 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Так, 13 января 2023 года около 12.46 в механической мастерской на машинном дворе при зачистке углошлифовальной машиной стакана для переключения передач трактора в результате попадания стальной ворсинки в правый глаз получил тяжелую травму 52-летний тракторист-машинист КСУП «Песковцы» Лидского района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27 января 2023 года около 9.30 на территории мехдвора № 1 «Струбница»  при  обрезке рабочих органов культиватора КШП-8 упала правая секция культиватора в результате чего получил тяжелую травму 62-летний слесарь по ремонту сельскохозяйственных машин и оборудования  КСУП «имени Адама Мицкевича» Мостовского райо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 января 2023 года около 15.30 при  ремонте погрузчика Амкодор 342С4, гос.номер 2689 СК-4, без установленных противооткатных упоров, произошло его самопроизвольное движение  в результате чего попал под заднее левое колесо и получил </w:t>
      </w:r>
      <w:r>
        <w:rPr>
          <w:b/>
          <w:sz w:val="30"/>
          <w:szCs w:val="30"/>
        </w:rPr>
        <w:t>смертельную травму</w:t>
      </w:r>
      <w:r>
        <w:rPr>
          <w:sz w:val="30"/>
          <w:szCs w:val="30"/>
        </w:rPr>
        <w:t xml:space="preserve"> производивший осмотр погрузчика 61-летний водитель погрузчика  УМСР № 134 ОАО «Гроднопромстрой» г.Гродно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8 февраля 2023 года около 16.35 на территории предприятия при демонтаже пальца крепления оборотного механизма плуга </w:t>
      </w:r>
      <w:r>
        <w:rPr>
          <w:sz w:val="30"/>
          <w:szCs w:val="30"/>
          <w:lang w:val="en-US"/>
        </w:rPr>
        <w:t>Kverneland</w:t>
      </w:r>
      <w:r>
        <w:rPr>
          <w:sz w:val="30"/>
          <w:szCs w:val="30"/>
        </w:rPr>
        <w:t xml:space="preserve"> после удара по выколотке (валу) кувалдой отколовшимся  металлическим осколком выколотки получил тяжелую травму глаза 21-летний электросварщик ручной сварки ТОДО «Грокард» г.Гродно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30"/>
          <w:szCs w:val="30"/>
        </w:rPr>
        <w:t>20 февраля 2023 года около 8.50 на ферме «Кожево» в ходе механизированного удаления навоза из помещения фермы на площадку для хранения навоза был прижат ковшом трактора к въездным воротам фермы и получил тяжелые травмы 59-летний животновод СПК «Жуховичи» Кореличского района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нные факты свидетельствуют о том, что в ряде организаций качество проведения проверок знаний и инструктажей по вопросам охраны труда, трудовая и производственная дисциплина работников находятся на неудовлетворительном уровне, а контроль </w:t>
      </w:r>
      <w:r>
        <w:rPr>
          <w:color w:val="000000"/>
          <w:sz w:val="30"/>
          <w:szCs w:val="30"/>
        </w:rPr>
        <w:t xml:space="preserve">за соблюдением требований законодательства об охране труда </w:t>
      </w:r>
      <w:r>
        <w:rPr>
          <w:sz w:val="30"/>
          <w:szCs w:val="30"/>
        </w:rPr>
        <w:t xml:space="preserve">со стороны </w:t>
      </w:r>
      <w:r>
        <w:rPr>
          <w:color w:val="000000"/>
          <w:sz w:val="30"/>
          <w:szCs w:val="30"/>
        </w:rPr>
        <w:t xml:space="preserve">руководителей и должностных лиц </w:t>
      </w:r>
      <w:r>
        <w:rPr>
          <w:sz w:val="30"/>
          <w:szCs w:val="30"/>
        </w:rPr>
        <w:t>отсутствуе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уководству и должностным лицам организаций</w:t>
      </w:r>
      <w:r>
        <w:rPr>
          <w:color w:val="000000"/>
          <w:sz w:val="30"/>
          <w:szCs w:val="30"/>
        </w:rPr>
        <w:t xml:space="preserve"> необходимо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проанализир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 качество обучения, стажировки, </w:t>
      </w:r>
      <w:r>
        <w:rPr>
          <w:sz w:val="30"/>
          <w:szCs w:val="30"/>
        </w:rPr>
        <w:t xml:space="preserve">повышения квалификации </w:t>
      </w:r>
      <w:r>
        <w:rPr>
          <w:color w:val="000000"/>
          <w:sz w:val="30"/>
          <w:szCs w:val="30"/>
        </w:rPr>
        <w:t xml:space="preserve">и проверки знаний </w:t>
      </w:r>
      <w:r>
        <w:rPr>
          <w:sz w:val="30"/>
          <w:szCs w:val="30"/>
        </w:rPr>
        <w:t>работников</w:t>
      </w:r>
      <w:r>
        <w:rPr>
          <w:color w:val="000000"/>
          <w:sz w:val="30"/>
          <w:szCs w:val="30"/>
        </w:rPr>
        <w:t xml:space="preserve"> по вопросам охраны труд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 состояние трудовой и производственной дисциплины работников, информационной работы по охране труда в организ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нимаемые меры по обеспечению безопасности труда </w:t>
      </w:r>
      <w:r>
        <w:rPr>
          <w:color w:val="000000"/>
          <w:sz w:val="30"/>
          <w:szCs w:val="30"/>
        </w:rPr>
        <w:t>молодых работников и отработавших менее 1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</w:t>
      </w:r>
      <w:r>
        <w:rPr>
          <w:sz w:val="30"/>
          <w:szCs w:val="30"/>
        </w:rPr>
        <w:t xml:space="preserve"> эффективность </w:t>
      </w:r>
      <w:r>
        <w:rPr>
          <w:iCs/>
          <w:sz w:val="30"/>
          <w:szCs w:val="30"/>
        </w:rPr>
        <w:t xml:space="preserve">контроля и </w:t>
      </w:r>
      <w:r>
        <w:rPr>
          <w:color w:val="000000"/>
          <w:sz w:val="30"/>
          <w:szCs w:val="30"/>
        </w:rPr>
        <w:t xml:space="preserve">спроса со специалистов </w:t>
      </w:r>
      <w:r>
        <w:rPr>
          <w:iCs/>
          <w:sz w:val="30"/>
          <w:szCs w:val="30"/>
        </w:rPr>
        <w:t>организации за устранение выявленных недостатков и нарушений</w:t>
      </w:r>
      <w:r>
        <w:rPr>
          <w:color w:val="000000"/>
          <w:sz w:val="30"/>
          <w:szCs w:val="30"/>
        </w:rPr>
        <w:t xml:space="preserve"> требований законодательства об охране труда, а также за выполнение решений</w:t>
      </w:r>
      <w:r>
        <w:rPr>
          <w:sz w:val="30"/>
          <w:szCs w:val="30"/>
        </w:rPr>
        <w:t xml:space="preserve"> облисполкома и горрайисполкомов в части вопросов охраны труда, протоколов областной комиссии по охране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беспеч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ыполнение требований безопасности </w:t>
      </w:r>
      <w:r>
        <w:rPr>
          <w:color w:val="000000"/>
          <w:sz w:val="30"/>
          <w:szCs w:val="30"/>
        </w:rPr>
        <w:t xml:space="preserve">при эксплуатации транспортных средств, механизмов, оборудования, инструмента, в т.ч. </w:t>
      </w:r>
      <w:r>
        <w:rPr>
          <w:sz w:val="30"/>
          <w:szCs w:val="30"/>
        </w:rPr>
        <w:t>ограждение защитными кожухами движущихся, вращающихся частей машин (карданные, цепные, ременные, зубчатые передачи и т.д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охождение транспортными средствами, тракторами в установленном порядке гостехосмо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 </w:t>
      </w:r>
      <w:r>
        <w:rPr>
          <w:sz w:val="30"/>
          <w:szCs w:val="30"/>
        </w:rPr>
        <w:t>прохождение</w:t>
      </w:r>
      <w:r>
        <w:rPr>
          <w:color w:val="000000"/>
          <w:sz w:val="30"/>
          <w:szCs w:val="30"/>
        </w:rPr>
        <w:t xml:space="preserve"> в</w:t>
      </w:r>
      <w:r>
        <w:rPr>
          <w:sz w:val="30"/>
          <w:szCs w:val="30"/>
        </w:rPr>
        <w:t xml:space="preserve">одителями и </w:t>
      </w:r>
      <w:r>
        <w:rPr>
          <w:rStyle w:val="FontStyle24"/>
          <w:sz w:val="30"/>
          <w:szCs w:val="30"/>
        </w:rPr>
        <w:t xml:space="preserve">трактористами-машинистами </w:t>
      </w:r>
      <w:r>
        <w:rPr>
          <w:sz w:val="30"/>
          <w:szCs w:val="30"/>
        </w:rPr>
        <w:t xml:space="preserve">предрейсового (послерейсового) медицинского осмотра </w:t>
      </w:r>
      <w:r>
        <w:rPr>
          <w:rStyle w:val="FontStyle24"/>
          <w:sz w:val="30"/>
          <w:szCs w:val="30"/>
        </w:rPr>
        <w:t>в соответствии с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30"/>
          <w:szCs w:val="30"/>
        </w:rPr>
        <w:t>- исправное состояние оборудования и периодическое техническое освидетельствование механизмов, в т.ч. грузоподъемны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4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ежемесячное доведение до сведения работников обстоятельств и причин, имевших место несчастных случаев, аварий и инцидентов на производстве, в т.ч. в аналогичных организациях и смежных отраслях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0"/>
      <w:szCs w:val="20"/>
      <w:lang w:val="be-B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3">
    <w:name w:val="Заголовок 3 Знак"/>
    <w:qFormat/>
    <w:rPr>
      <w:i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30"/>
      <w:lang w:val="be-BY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5:00Z</dcterms:created>
  <dc:creator>Горовенко</dc:creator>
  <dc:description/>
  <cp:keywords/>
  <dc:language>en-US</dc:language>
  <cp:lastModifiedBy>user</cp:lastModifiedBy>
  <cp:lastPrinted>2022-03-01T12:54:00Z</cp:lastPrinted>
  <dcterms:modified xsi:type="dcterms:W3CDTF">2023-04-21T12:55:00Z</dcterms:modified>
  <cp:revision>2</cp:revision>
  <dc:subject/>
  <dc:title>В помощь докладчику</dc:title>
</cp:coreProperties>
</file>